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KTOR ÖĞRETİM ÜYESİ KADROLARINA YENİDEN BAŞVURACAK ADAYLARIN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>DOSYA HAZIRLAMA DÜZEN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ay, </w:t>
      </w:r>
      <w:r>
        <w:rPr>
          <w:rFonts w:cs="Tahoma" w:ascii="Tahoma" w:hAnsi="Tahoma"/>
          <w:shadow/>
          <w:color w:val="000000"/>
          <w:sz w:val="24"/>
          <w:szCs w:val="24"/>
        </w:rPr>
        <w:t>Doktor Öğretim Üyelerine İlişkin Yeniden Atanma</w:t>
      </w:r>
      <w:r>
        <w:rPr>
          <w:shadow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aşvuru</w:t>
      </w:r>
      <w:r>
        <w:rPr>
          <w:rFonts w:cs="Tahoma" w:ascii="Tahoma" w:hAnsi="Tahoma"/>
          <w:sz w:val="24"/>
          <w:szCs w:val="24"/>
        </w:rPr>
        <w:t xml:space="preserve"> dilekçesini doldurarak, Şeffaf sayfaları olan bir dosyaya, hazırlanan belgeleri aşağıda belirtilen sırada ekleyecekti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96"/>
        <w:ind w:left="1146" w:hanging="567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pak sayfa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96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Doktor Öğretim Üyeliği Yeniden Atanma Değerlendirme For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96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Doktor Öğretim Üyeliğine Yeniden Atanma Başvuru For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nıtlayıcı belgeler</w:t>
      </w:r>
    </w:p>
    <w:p>
      <w:pPr>
        <w:pStyle w:val="Normal"/>
        <w:spacing w:lineRule="auto" w:line="276"/>
        <w:ind w:left="99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Örnek kapak sayfaları ektedir. İlgili belgeler kapak sayfalarının arkasına eklenecekti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azırlanan dosya ilgili bölüm başkanlığına teslim edilir. Bölüm başkanlığı dosyada bulunan Beyannameyi doldurarak Dekanlık Makamına ileti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T: Tüm sayfaların beyaz ve A4 boyutunda olması gerekmektedir. 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KTOR ÖĞRETİM ÜYESİ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YENİDEN ATANMA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BAŞVURU DOSYASI</w:t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Unvan Ad SOYAD</w:t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İVAS CUMHURİYET ÜNİVERSİTESİ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MİMARLIK GÜZEL SANATLAR VE TASARIM FAKÜLTESİ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………</w:t>
      </w:r>
      <w:r>
        <w:rPr>
          <w:b/>
          <w:sz w:val="40"/>
          <w:szCs w:val="40"/>
        </w:rPr>
        <w:t>.. BÖLÜMÜ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İVAS</w:t>
      </w:r>
      <w:r>
        <w:br w:type="page"/>
      </w:r>
    </w:p>
    <w:p>
      <w:pPr>
        <w:pStyle w:val="Normal"/>
        <w:spacing w:lineRule="auto" w:line="360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96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DOKTOR ÖĞRETİM ÜYELİĞİ YENİDEN ATANMA DEĞERLENDİRME FORMU</w:t>
      </w:r>
    </w:p>
    <w:p>
      <w:pPr>
        <w:pStyle w:val="Normal"/>
        <w:spacing w:before="0" w:after="96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  <w:t>( Doktor Öğretim Üyelerine İlişkin Yeniden Atanma Değerlendirme Formu eklenecek, sonra bu açıklama kısmı silinecek )</w:t>
      </w:r>
      <w:r>
        <w:br w:type="page"/>
      </w:r>
    </w:p>
    <w:p>
      <w:pPr>
        <w:pStyle w:val="Normal"/>
        <w:spacing w:before="0" w:after="96"/>
        <w:rPr>
          <w:shadow/>
          <w:color w:val="FF0000"/>
          <w:sz w:val="56"/>
          <w:szCs w:val="24"/>
        </w:rPr>
      </w:pPr>
      <w:r>
        <w:rPr>
          <w:shadow/>
          <w:color w:val="FF0000"/>
          <w:sz w:val="56"/>
          <w:szCs w:val="24"/>
        </w:rPr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2"/>
        </w:rPr>
      </w:pPr>
      <w:r>
        <w:rPr>
          <w:b/>
          <w:color w:val="333333"/>
          <w:sz w:val="48"/>
          <w:szCs w:val="48"/>
        </w:rPr>
        <w:t xml:space="preserve">DOKTOR ÖĞRETİM ÜYELİĞİNE  </w:t>
      </w:r>
    </w:p>
    <w:p>
      <w:pPr>
        <w:pStyle w:val="Normal"/>
        <w:spacing w:before="0" w:after="96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YENİDEN ATANMA BAŞVURU FORMU</w:t>
      </w:r>
    </w:p>
    <w:p>
      <w:pPr>
        <w:pStyle w:val="Normal"/>
        <w:spacing w:before="0" w:after="96"/>
        <w:rPr>
          <w:sz w:val="56"/>
        </w:rPr>
      </w:pPr>
      <w:r>
        <w:rPr>
          <w:shadow/>
          <w:color w:val="FF0000"/>
          <w:sz w:val="24"/>
          <w:szCs w:val="24"/>
        </w:rPr>
        <w:t xml:space="preserve"> </w:t>
      </w:r>
      <w:r>
        <w:rPr>
          <w:shadow/>
          <w:color w:val="FF0000"/>
          <w:sz w:val="24"/>
          <w:szCs w:val="24"/>
        </w:rPr>
        <w:t>( Doktor Öğretim Üyelerine İlişkin Yeniden Atanma Başvuru Formu doldurulacak ve puanlar hesaplanacak, sonra bu açıklama kısmı silinecek. )</w:t>
      </w:r>
      <w:r>
        <w:br w:type="page"/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</w:rPr>
      </w:pPr>
      <w:r>
        <w:rPr>
          <w:b/>
          <w:sz w:val="56"/>
        </w:rPr>
        <w:t>KANITLAYICI BELGELER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( - Belgeler “</w:t>
      </w:r>
      <w:r>
        <w:rPr>
          <w:rFonts w:cs="Tahoma" w:ascii="Tahoma" w:hAnsi="Tahoma"/>
          <w:shadow/>
          <w:color w:val="FF0000"/>
          <w:sz w:val="22"/>
          <w:szCs w:val="24"/>
        </w:rPr>
        <w:t>Doktor Öğretim Üyelerine İlişkin Yeniden Atanma Başvuru Formu” ndaki</w:t>
      </w:r>
      <w:r>
        <w:rPr>
          <w:rFonts w:cs="Tahoma" w:ascii="Tahoma" w:hAnsi="Tahoma"/>
          <w:color w:val="FF0000"/>
          <w:szCs w:val="22"/>
        </w:rPr>
        <w:t xml:space="preserve">   </w:t>
      </w:r>
      <w:r>
        <w:rPr>
          <w:rFonts w:cs="Tahoma" w:ascii="Tahoma" w:hAnsi="Tahoma"/>
          <w:color w:val="FF0000"/>
          <w:sz w:val="22"/>
          <w:szCs w:val="22"/>
        </w:rPr>
        <w:t>sıraya göre konulacaktır. Alanı dışındaki yayın ve etkinliklerle ilgili bilgiler dosyaya konulmayacaktır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Makaleler için yayının ilk sayfası ile derginin indeks sayfası eklenecek, tezlerden olan yayınlar belirtilecek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-Bildiriler için katılım belgesi ile özetin bulunduğu sayfa, tam metin bildiriler için sadece ilk sayfa eklenecek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-Aynı yayın bildiri veya makale olarak verilmiş ise belirtilecektir. Bu etkinliklerde puanlamaya tabi tutulacaktır.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-Atıflarla ilgili indeks raporu veya atıf yapılan eserin ilk sayfası ve atıf yapıldığını gösterir sayfa eklenecektir. </w:t>
      </w:r>
      <w:r>
        <w:rPr>
          <w:rFonts w:cs="Tahoma" w:ascii="Tahoma" w:hAnsi="Tahoma"/>
          <w:color w:val="FF0000"/>
          <w:sz w:val="22"/>
          <w:szCs w:val="22"/>
          <w:u w:val="single"/>
        </w:rPr>
        <w:t>S</w:t>
      </w:r>
      <w:r>
        <w:rPr>
          <w:rFonts w:cs="Tahoma" w:ascii="Tahoma" w:hAnsi="Tahoma"/>
          <w:shadow/>
          <w:color w:val="FF0000"/>
          <w:sz w:val="22"/>
          <w:szCs w:val="24"/>
          <w:u w:val="single"/>
        </w:rPr>
        <w:t>onra bu açıklama kısmı silinecek</w:t>
      </w:r>
      <w:r>
        <w:rPr>
          <w:rFonts w:cs="Tahoma" w:ascii="Tahoma" w:hAnsi="Tahoma"/>
          <w:shadow/>
          <w:color w:val="FF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08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jc w:val="right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3:00Z</dcterms:created>
  <dc:creator>Matematik_1</dc:creator>
  <dc:description/>
  <cp:keywords/>
  <dc:language>en-US</dc:language>
  <cp:lastModifiedBy>Windows Kullanıcısı</cp:lastModifiedBy>
  <cp:lastPrinted>2019-10-16T14:15:00Z</cp:lastPrinted>
  <dcterms:modified xsi:type="dcterms:W3CDTF">2023-01-10T06:01:00Z</dcterms:modified>
  <cp:revision>10</cp:revision>
  <dc:subject/>
  <dc:title>Cumhuriyet Üniversitesi</dc:title>
</cp:coreProperties>
</file>