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ÜRİ BEYANNAM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Üniversiteniz ilanına başvuran ve aşağıda bilgileri verilen Profesör/Doçent/Doktor Öğretim Üyesi adayının bilimsel çalışmalarını değerlendirmek üzere Üniversitenizce oluşturulan jüride görevlendirildi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Jüri ücreti ödemesine esas bilgilerim aşağıdaki gibi olup, ödemenin banka hesap numarama aktar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Tarih</w:t>
        <w:tab/>
        <w:tab/>
        <w:tab/>
        <w:t>: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Unvanı/Adı Soyadı</w:t>
        <w:tab/>
        <w:t>: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İmza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ÜRİ ÜYESİ BİLGİLER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162"/>
        <w:gridCol w:w="5191"/>
      </w:tblGrid>
      <w:tr>
        <w:trPr>
          <w:trHeight w:val="3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C. Kimlik Numarası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letişim Bilgiler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Posta Adresi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in Türü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ınavın Yapıldığı Yer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ıl İçindeki Görev Sayısı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um Sicil No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kli Sicil No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lir Vergisi Matrahı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ka Bilgiler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a Adı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ube Adı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sap Numarası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AN Numarası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DAYIN BİLGİLERİ</w:t>
      </w:r>
    </w:p>
    <w:tbl>
      <w:tblPr>
        <w:tblW w:w="105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387"/>
      </w:tblGrid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ama Türü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niversitesi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ültesi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ü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18" w:h="16854"/>
      <w:pgMar w:left="1622" w:right="1043" w:gutter="0" w:header="567" w:top="113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color w:val="000000"/>
        <w:sz w:val="16"/>
        <w:szCs w:val="16"/>
      </w:rPr>
      <w:t>Sivas Cumhuriyet Üniversitesi F Mimarlık Güzel Sanatlar Ve Tasarım Fakültesi</w:t>
      <w:tab/>
      <w:tab/>
      <w:tab/>
      <w:tab/>
      <w:t xml:space="preserve">    </w:t>
      <w:tab/>
      <w:t xml:space="preserve">                                            </w:t>
      <w:tab/>
      <w:t xml:space="preserve">        </w:t>
      <w:tab/>
      <w:t xml:space="preserve">                                          </w:t>
    </w:r>
  </w:p>
  <w:p>
    <w:pPr>
      <w:pStyle w:val="Foo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vdeMetni3"/>
      <w:tabs>
        <w:tab w:val="clear" w:pos="708"/>
        <w:tab w:val="center" w:pos="4624" w:leader="none"/>
        <w:tab w:val="right" w:pos="9249" w:leader="none"/>
      </w:tabs>
      <w:jc w:val="left"/>
      <w:rPr/>
    </w:pPr>
    <w:r>
      <w:rPr>
        <w:sz w:val="28"/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76825</wp:posOffset>
          </wp:positionH>
          <wp:positionV relativeFrom="paragraph">
            <wp:posOffset>-119380</wp:posOffset>
          </wp:positionV>
          <wp:extent cx="581025" cy="59055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5255</wp:posOffset>
          </wp:positionH>
          <wp:positionV relativeFrom="paragraph">
            <wp:posOffset>-140970</wp:posOffset>
          </wp:positionV>
          <wp:extent cx="593725" cy="581660"/>
          <wp:effectExtent l="0" t="0" r="0" b="0"/>
          <wp:wrapSquare wrapText="bothSides"/>
          <wp:docPr id="2" name="kurumsal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rumsal_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color w:val="000000"/>
        <w:sz w:val="28"/>
        <w:szCs w:val="28"/>
      </w:rPr>
      <w:t>Sivas Cumhuriyet Üniversitesi</w:t>
      <w:tab/>
    </w:r>
  </w:p>
  <w:p>
    <w:pPr>
      <w:pStyle w:val="GvdeMetni3"/>
      <w:rPr/>
    </w:pPr>
    <w:r>
      <w:rPr>
        <w:rFonts w:cs="Arial" w:ascii="Arial" w:hAnsi="Arial"/>
        <w:b w:val="false"/>
        <w:color w:val="000000"/>
        <w:sz w:val="28"/>
        <w:szCs w:val="28"/>
      </w:rPr>
      <w:t>Mimarlık Güzel Sanatlar Ve Tasarım Fakültesi</w:t>
    </w:r>
  </w:p>
  <w:p>
    <w:pPr>
      <w:pStyle w:val="GvdeMetni3"/>
      <w:jc w:val="both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t>________________________________________________________________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3Char">
    <w:name w:val="Gövde Metni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43:00Z</dcterms:created>
  <dc:creator>Exper Computer</dc:creator>
  <dc:description/>
  <cp:keywords/>
  <dc:language>en-US</dc:language>
  <cp:lastModifiedBy>Windows Kullanıcısı</cp:lastModifiedBy>
  <cp:lastPrinted>2018-11-08T13:15:00Z</cp:lastPrinted>
  <dcterms:modified xsi:type="dcterms:W3CDTF">2022-05-17T07:52:00Z</dcterms:modified>
  <cp:revision>11</cp:revision>
  <dc:subject/>
  <dc:title/>
</cp:coreProperties>
</file>